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6610" cy="169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'inscription pour la session 'Enfants et Ados' juillet à Ker Elor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'enfant.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.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téléphone de contac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mel de contac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nfant est-il sous traitement médical ?  Oui/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as de précautions médicales à prendre veuillez préciser lesquelle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niveau votre enfant a-t-il en anglais (veuillez coch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0 – A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1 – A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2 confirm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ne sais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cocher les semaines quand votre enfant assistera aux cour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ine 1  (11 – 15 juillet)     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2 (18 – 22 juillet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uillez choisir votre préférence de créneau pour les cour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tin (09.00h – 12.00h)    / L’après-midi  (14.00h – 17.00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L The ELT Hub</w:t>
      </w:r>
    </w:p>
    <w:p>
      <w:pPr>
        <w:pStyle w:val="Pieddepage"/>
        <w:jc w:val="center"/>
        <w:rPr>
          <w:sz w:val="20"/>
          <w:szCs w:val="20"/>
        </w:rPr>
      </w:pPr>
      <w:r>
        <w:rPr>
          <w:rStyle w:val="Policepardfaut"/>
          <w:rFonts w:cs="Arial" w:ascii="Arial" w:hAnsi="Arial"/>
          <w:sz w:val="20"/>
          <w:szCs w:val="20"/>
        </w:rPr>
        <w:t xml:space="preserve">25 rue des Déportés, 29800 Landerneau  Tel : 0762 991722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eelthub.com</w:t>
        </w:r>
      </w:hyperlink>
    </w:p>
    <w:p>
      <w:pPr>
        <w:pStyle w:val="Pieddepage"/>
        <w:jc w:val="center"/>
        <w:rPr/>
      </w:pPr>
      <w:r>
        <w:rPr>
          <w:rStyle w:val="Policepardfaut"/>
          <w:rFonts w:cs="Arial" w:ascii="Arial" w:hAnsi="Arial"/>
          <w:sz w:val="20"/>
          <w:szCs w:val="20"/>
        </w:rPr>
        <w:t>SIRET : 82245310600020, APE : 8559B   Déclaration auprès la Préfecture de Rennes :   5329093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ieddepage">
    <w:name w:val="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Arial Unicode MS"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olstrasbour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>Jane Ryder</dc:creator>
  <dc:description/>
  <cp:keywords/>
  <dc:language>en-US</dc:language>
  <cp:lastModifiedBy>Jane Ryder</cp:lastModifiedBy>
  <dcterms:modified xsi:type="dcterms:W3CDTF">2022-06-29T09:05:00Z</dcterms:modified>
  <cp:revision>7</cp:revision>
  <dc:subject/>
  <dc:title/>
</cp:coreProperties>
</file>